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С п а с и б о    з а   у ч а с т и е !</w:t>
      </w:r>
    </w:p>
    <w:tbl>
      <w:tblPr>
        <w:tblW w:w="702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10553" w:hRule="atLeast"/>
        </w:trPr>
        <w:tc>
          <w:tcPr>
            <w:tcW w:w="7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комбинированного вида с группами для детей с нарушениями речи № 78»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1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1" w:right="175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ind w:left="331" w:right="175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ind w:left="331" w:right="175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ind w:left="331" w:right="175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ind w:right="175" w:hanging="0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ind w:left="241" w:right="175" w:hanging="0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Программа</w:t>
            </w:r>
          </w:p>
          <w:p>
            <w:pPr>
              <w:pStyle w:val="Normal"/>
              <w:ind w:left="72" w:right="175" w:firstLine="259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Региональный семинар педагогов логопедических национальных (татарских)ДОУ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омплексный подход в к</w:t>
            </w:r>
            <w:r>
              <w:rPr>
                <w:b/>
                <w:i/>
                <w:lang w:val="tt-RU"/>
              </w:rPr>
              <w:t>оррекционно-развивающей работе с детьми с ОВЗ в условиях ФГОС ДО</w:t>
            </w:r>
            <w:r>
              <w:rPr>
                <w:b/>
                <w:i/>
              </w:rPr>
              <w:t>»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31" w:right="175" w:hanging="0"/>
              <w:jc w:val="center"/>
              <w:rPr>
                <w:b/>
                <w:b/>
                <w:i/>
                <w:i/>
                <w:sz w:val="44"/>
                <w:szCs w:val="44"/>
                <w:lang w:val="tt-RU"/>
              </w:rPr>
            </w:pPr>
            <w:r>
              <w:rPr>
                <w:b/>
                <w:i/>
                <w:sz w:val="44"/>
                <w:szCs w:val="44"/>
                <w:lang w:val="tt-RU"/>
              </w:rPr>
            </w:r>
          </w:p>
          <w:p>
            <w:pPr>
              <w:pStyle w:val="Normal"/>
              <w:ind w:left="331" w:right="175" w:hanging="0"/>
              <w:jc w:val="center"/>
              <w:rPr>
                <w:b/>
                <w:b/>
                <w:i/>
                <w:i/>
                <w:sz w:val="44"/>
                <w:szCs w:val="44"/>
                <w:lang w:val="tt-RU"/>
              </w:rPr>
            </w:pPr>
            <w:r>
              <w:rPr>
                <w:b/>
                <w:i/>
                <w:sz w:val="44"/>
                <w:szCs w:val="44"/>
                <w:lang w:val="tt-RU"/>
              </w:rPr>
            </w:r>
          </w:p>
          <w:p>
            <w:pPr>
              <w:pStyle w:val="Normal"/>
              <w:ind w:left="331" w:right="175" w:hanging="0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  <w:p>
            <w:pPr>
              <w:pStyle w:val="Normal"/>
              <w:ind w:left="331" w:right="175" w:hanging="0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  <w:p>
            <w:pPr>
              <w:pStyle w:val="Normal"/>
              <w:ind w:left="331" w:right="175" w:hanging="0"/>
              <w:jc w:val="center"/>
              <w:rPr>
                <w:b/>
                <w:b/>
                <w:i/>
                <w:i/>
                <w:sz w:val="44"/>
                <w:szCs w:val="44"/>
                <w:lang w:val="tt-RU"/>
              </w:rPr>
            </w:pPr>
            <w:r>
              <w:rPr>
                <w:b/>
                <w:i/>
                <w:sz w:val="44"/>
                <w:szCs w:val="44"/>
                <w:lang w:val="tt-RU"/>
              </w:rPr>
            </w:r>
          </w:p>
          <w:p>
            <w:pPr>
              <w:pStyle w:val="Normal"/>
              <w:ind w:left="331" w:right="175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ата и время проведения:</w:t>
            </w:r>
          </w:p>
          <w:p>
            <w:pPr>
              <w:pStyle w:val="Normal"/>
              <w:ind w:left="331" w:right="175" w:hanging="0"/>
              <w:jc w:val="center"/>
              <w:rPr/>
            </w:pPr>
            <w:r>
              <w:rPr>
                <w:b/>
                <w:lang w:val="tt-RU"/>
              </w:rPr>
              <w:t>26октября 2016г. в 9.00</w:t>
            </w:r>
          </w:p>
          <w:p>
            <w:pPr>
              <w:pStyle w:val="Normal"/>
              <w:ind w:left="331" w:right="175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есто проведения: пр-т Шинников,29</w:t>
            </w:r>
          </w:p>
          <w:p>
            <w:pPr>
              <w:pStyle w:val="Normal"/>
              <w:ind w:left="331" w:right="175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detsad</w:t>
            </w:r>
            <w:r>
              <w:rPr>
                <w:b/>
              </w:rPr>
              <w:t>_78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ind w:left="331" w:right="175"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ind w:left="331" w:right="175"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ind w:left="331" w:right="175"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ind w:left="331" w:right="175"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ind w:left="331" w:right="175"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ind w:left="331" w:right="175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г. Нижнекамск</w:t>
            </w:r>
          </w:p>
          <w:p>
            <w:pPr>
              <w:pStyle w:val="Normal"/>
              <w:ind w:left="331" w:right="175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01</w:t>
            </w:r>
            <w:r>
              <w:rPr/>
              <w:t>6</w:t>
            </w:r>
          </w:p>
          <w:p>
            <w:pPr>
              <w:pStyle w:val="Normal"/>
              <w:ind w:left="331" w:right="175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271" w:hanging="0"/>
        <w:jc w:val="center"/>
        <w:rPr>
          <w:b/>
          <w:b/>
          <w:lang w:val="tt-RU"/>
        </w:rPr>
      </w:pPr>
      <w:r>
        <w:rPr>
          <w:b/>
          <w:lang w:val="tt-RU"/>
        </w:rPr>
        <w:t>Порядок работы семинара</w:t>
      </w:r>
    </w:p>
    <w:p>
      <w:pPr>
        <w:pStyle w:val="Normal"/>
        <w:tabs>
          <w:tab w:val="clear" w:pos="708"/>
          <w:tab w:val="left" w:pos="360" w:leader="none"/>
        </w:tabs>
        <w:ind w:right="271" w:hanging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3261"/>
        <w:gridCol w:w="340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№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-108" w:right="-108" w:hanging="0"/>
              <w:jc w:val="center"/>
              <w:rPr>
                <w:b/>
                <w:b/>
                <w:sz w:val="21"/>
                <w:szCs w:val="21"/>
                <w:lang w:val="tt-RU"/>
              </w:rPr>
            </w:pPr>
            <w:r>
              <w:rPr>
                <w:b/>
                <w:sz w:val="21"/>
                <w:szCs w:val="21"/>
                <w:lang w:val="tt-RU"/>
              </w:rPr>
              <w:t>Врем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12" w:leader="none"/>
              </w:tabs>
              <w:ind w:left="146" w:right="33" w:hanging="0"/>
              <w:jc w:val="center"/>
              <w:rPr>
                <w:b/>
                <w:b/>
                <w:sz w:val="21"/>
                <w:szCs w:val="21"/>
                <w:lang w:val="tt-RU"/>
              </w:rPr>
            </w:pPr>
            <w:r>
              <w:rPr>
                <w:b/>
                <w:sz w:val="21"/>
                <w:szCs w:val="21"/>
                <w:lang w:val="tt-RU"/>
              </w:rPr>
              <w:t>Мероприят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32" w:right="-99" w:hanging="0"/>
              <w:jc w:val="center"/>
              <w:rPr>
                <w:b/>
                <w:b/>
                <w:sz w:val="21"/>
                <w:szCs w:val="21"/>
                <w:lang w:val="tt-RU"/>
              </w:rPr>
            </w:pPr>
            <w:r>
              <w:rPr>
                <w:b/>
                <w:sz w:val="21"/>
                <w:szCs w:val="21"/>
                <w:lang w:val="tt-RU"/>
              </w:rPr>
              <w:t>Ответственны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152" w:leader="none"/>
              </w:tabs>
              <w:ind w:left="59" w:right="-182" w:hanging="167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8.30-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152" w:leader="none"/>
              </w:tabs>
              <w:ind w:left="59" w:right="-182" w:hanging="167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9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12" w:leader="none"/>
              </w:tabs>
              <w:ind w:right="33" w:hanging="0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Встреча гостей, регистрац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7" w:hanging="0"/>
              <w:rPr/>
            </w:pPr>
            <w:r>
              <w:rPr>
                <w:sz w:val="21"/>
                <w:szCs w:val="21"/>
                <w:lang w:val="tt-RU"/>
              </w:rPr>
              <w:t>Н.В. Захарова И.Х.Гилязе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152" w:leader="none"/>
              </w:tabs>
              <w:ind w:left="59" w:right="-182" w:hanging="167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9.30-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152" w:leader="none"/>
              </w:tabs>
              <w:ind w:left="59" w:right="-182" w:hanging="167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1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12" w:leader="none"/>
              </w:tabs>
              <w:ind w:right="33" w:hanging="0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 xml:space="preserve">Выставка дидактических игр и пособий в коррекционно-развивающем обучении детей с ОВЗ в соответствии с ФГОС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7" w:hanging="0"/>
              <w:rPr/>
            </w:pPr>
            <w:r>
              <w:rPr>
                <w:sz w:val="21"/>
                <w:szCs w:val="21"/>
                <w:lang w:val="tt-RU"/>
              </w:rPr>
              <w:t>Учителя-логопеды МАДОУ № 78 Муратова Г.М., Захарова Н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7" w:hanging="0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 xml:space="preserve">МБДОУ № 64 Исламова Н.Ф. 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2272" w:leader="none"/>
              </w:tabs>
              <w:ind w:left="-107" w:hanging="0"/>
              <w:jc w:val="both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 xml:space="preserve">МБДОУ №83 Камаева Р.З. 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2272" w:leader="none"/>
              </w:tabs>
              <w:ind w:left="-107" w:hanging="0"/>
              <w:jc w:val="both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МБДОУ №6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7" w:hanging="0"/>
              <w:rPr/>
            </w:pPr>
            <w:r>
              <w:rPr>
                <w:sz w:val="21"/>
                <w:szCs w:val="21"/>
                <w:lang w:val="tt-RU"/>
              </w:rPr>
              <w:t>Педагоги МАДОУ  № 7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152" w:leader="none"/>
              </w:tabs>
              <w:ind w:left="59" w:right="-182" w:hanging="167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9.00-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152" w:leader="none"/>
              </w:tabs>
              <w:ind w:left="59" w:right="-182" w:hanging="167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9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12" w:leader="none"/>
              </w:tabs>
              <w:ind w:right="33" w:hanging="0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 xml:space="preserve">Вступительное слово, ознакомление участников  с порядком работы метод. объединени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2272" w:leader="none"/>
              </w:tabs>
              <w:ind w:left="-107" w:hanging="0"/>
              <w:rPr/>
            </w:pPr>
            <w:r>
              <w:rPr>
                <w:sz w:val="21"/>
                <w:szCs w:val="21"/>
                <w:lang w:val="tt-RU"/>
              </w:rPr>
              <w:t xml:space="preserve">А.К. Ризванова -заведующий МАДОУ №78. 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2272" w:leader="none"/>
              </w:tabs>
              <w:ind w:left="-107" w:hanging="0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Ст. воспитатель Муртазина Р.И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12" w:leader="none"/>
              </w:tabs>
              <w:snapToGrid w:val="false"/>
              <w:ind w:left="40" w:right="33" w:hanging="0"/>
              <w:jc w:val="center"/>
              <w:rPr>
                <w:b/>
                <w:b/>
                <w:i/>
                <w:i/>
                <w:sz w:val="8"/>
                <w:szCs w:val="8"/>
                <w:lang w:val="tt-RU"/>
              </w:rPr>
            </w:pPr>
            <w:r>
              <w:rPr>
                <w:b/>
                <w:i/>
                <w:sz w:val="8"/>
                <w:szCs w:val="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012" w:leader="none"/>
              </w:tabs>
              <w:ind w:left="40" w:right="33" w:hanging="0"/>
              <w:jc w:val="center"/>
              <w:rPr>
                <w:b/>
                <w:b/>
                <w:i/>
                <w:i/>
                <w:sz w:val="20"/>
                <w:szCs w:val="20"/>
                <w:lang w:val="tt-RU"/>
              </w:rPr>
            </w:pPr>
            <w:r>
              <w:rPr>
                <w:b/>
                <w:i/>
                <w:sz w:val="21"/>
                <w:szCs w:val="21"/>
                <w:lang w:val="tt-RU"/>
              </w:rPr>
              <w:t>Опыт работы педагогов МАДОУ №7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152" w:leader="none"/>
              </w:tabs>
              <w:ind w:left="59" w:right="-182" w:hanging="167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9.10-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152" w:leader="none"/>
              </w:tabs>
              <w:ind w:left="59" w:right="-182" w:hanging="167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9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12" w:leader="none"/>
              </w:tabs>
              <w:ind w:right="3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tt-RU"/>
              </w:rPr>
              <w:t>Показ корреционной 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7" w:hanging="0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Салахутдинова Г.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7" w:hanging="0"/>
              <w:rPr/>
            </w:pPr>
            <w:r>
              <w:rPr>
                <w:sz w:val="21"/>
                <w:szCs w:val="21"/>
                <w:lang w:val="tt-RU"/>
              </w:rPr>
              <w:t>Учитель-логопед, воспитатели Гимранова Р.З., Абдрахманова З.М. МАДОУ №78</w:t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59" w:right="-2" w:hanging="167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9.40-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59" w:right="-2" w:hanging="167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12" w:leader="none"/>
              </w:tabs>
              <w:ind w:right="33" w:hanging="0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Показ элементов логоритмических упражнений с детьми старшего дошкольного возрас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7" w:hanging="0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Муз. руководители Семашкина Г.И.. Филимонова Г.М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7" w:hanging="0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учитель-логопед</w:t>
            </w:r>
          </w:p>
          <w:p>
            <w:pPr>
              <w:pStyle w:val="Normal"/>
              <w:ind w:left="-107" w:hanging="0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Файзуллина Л.А.,</w:t>
            </w:r>
          </w:p>
          <w:p>
            <w:pPr>
              <w:pStyle w:val="Normal"/>
              <w:ind w:left="-107" w:hanging="0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 xml:space="preserve">воспитатель лог. Группы </w:t>
            </w:r>
          </w:p>
        </w:tc>
      </w:tr>
      <w:tr>
        <w:trPr>
          <w:trHeight w:val="1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59" w:right="-2" w:hanging="167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0.05-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59" w:right="-2" w:hanging="167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0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12" w:leader="none"/>
              </w:tabs>
              <w:ind w:right="33" w:hanging="0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Постанока мини спектакля “Волк и семеро козлят” с элементами логоритми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7" w:hanging="0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Муз. руководители Семашкина Г.И.. Филимонова Г.М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7" w:hanging="0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Учитель-логопед Гилязева И.Х., воспитатели Иванова Н.Н., Юсупова Р.Т.</w:t>
            </w:r>
          </w:p>
        </w:tc>
      </w:tr>
      <w:tr>
        <w:trPr>
          <w:trHeight w:val="9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59" w:right="-2" w:hanging="167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0.35-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59" w:right="-2" w:hanging="167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0.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12" w:leader="none"/>
              </w:tabs>
              <w:ind w:right="33" w:hanging="0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Выступление “Современные методы и приемы лечения детей с тяжелыми нарушениями речи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7" w:hanging="0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Детский врач-невролог  центра неврологии и речи “Логос””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7" w:hanging="0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Гарипова Н.А.</w:t>
            </w:r>
          </w:p>
        </w:tc>
      </w:tr>
      <w:tr>
        <w:trPr>
          <w:trHeight w:val="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2" w:hanging="119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0.45-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-2" w:hanging="119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0.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12" w:leader="none"/>
              </w:tabs>
              <w:ind w:right="33" w:hanging="0"/>
              <w:rPr>
                <w:bCs/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Выступление “Применение логомассажа у детей с тяжелыми нарушениями речи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2272" w:leader="none"/>
              </w:tabs>
              <w:ind w:left="-107" w:hanging="0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Учитель-логопед МАДОУ № 78 Алексеева О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59" w:right="-2" w:hanging="167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0.55-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59" w:right="-2" w:hanging="167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1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12" w:leader="none"/>
              </w:tabs>
              <w:ind w:right="33" w:hanging="0"/>
              <w:jc w:val="both"/>
              <w:rPr/>
            </w:pPr>
            <w:r>
              <w:rPr>
                <w:sz w:val="21"/>
                <w:szCs w:val="21"/>
                <w:lang w:val="tt-RU"/>
              </w:rPr>
              <w:t>Выступление “Коррек</w:t>
            </w:r>
            <w:r>
              <w:rPr>
                <w:sz w:val="21"/>
                <w:szCs w:val="21"/>
              </w:rPr>
              <w:t>ц</w:t>
            </w:r>
            <w:r>
              <w:rPr>
                <w:sz w:val="21"/>
                <w:szCs w:val="21"/>
                <w:lang w:val="tt-RU"/>
              </w:rPr>
              <w:t>ионная деятельность  с использованием игровых методов в работе с детьми с ТНР в условиях ФГОС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2272" w:leader="none"/>
              </w:tabs>
              <w:ind w:left="-107" w:hanging="0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Учителя-логопеды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2272" w:leader="none"/>
              </w:tabs>
              <w:ind w:left="-107" w:hanging="0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 xml:space="preserve">МАДОУ № 78 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2272" w:leader="none"/>
              </w:tabs>
              <w:ind w:left="-107" w:hanging="0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Гилязева И.Х.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2272" w:leader="none"/>
              </w:tabs>
              <w:ind w:left="-107" w:hanging="0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 xml:space="preserve">МАДОУ № 68 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2272" w:leader="none"/>
              </w:tabs>
              <w:ind w:left="-107" w:hanging="0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Ивонина Л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59" w:right="-2" w:hanging="167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1.05-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59" w:right="-2" w:hanging="167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1.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12" w:leader="none"/>
              </w:tabs>
              <w:ind w:left="-34" w:right="33" w:hanging="0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Выступление “Применение Су-Джок  терапии в коррекции речевых нарушений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2272" w:leader="none"/>
              </w:tabs>
              <w:ind w:left="-107" w:hanging="0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Учитель-логопед МАДОУ № 78 Салахутдинова Г.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19" w:right="-45" w:firstLine="11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1.15-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-119" w:right="-45" w:firstLine="11"/>
              <w:rPr/>
            </w:pPr>
            <w:r>
              <w:rPr>
                <w:sz w:val="18"/>
                <w:szCs w:val="18"/>
                <w:lang w:val="tt-RU"/>
              </w:rPr>
              <w:t>11.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12" w:leader="none"/>
              </w:tabs>
              <w:ind w:left="-34" w:right="33" w:hanging="0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Выступление “Песочная терапия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2272" w:leader="none"/>
              </w:tabs>
              <w:ind w:left="-107" w:hanging="0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Учитель-логопед МАДОУ № 78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2272" w:leader="none"/>
              </w:tabs>
              <w:ind w:left="-107" w:hanging="0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 xml:space="preserve"> </w:t>
            </w:r>
            <w:r>
              <w:rPr>
                <w:sz w:val="21"/>
                <w:szCs w:val="21"/>
                <w:lang w:val="tt-RU"/>
              </w:rPr>
              <w:t>Ахатова А.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19" w:right="-45" w:firstLine="11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1.25-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-119" w:right="-45" w:firstLine="11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1.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12" w:leader="none"/>
              </w:tabs>
              <w:ind w:right="33" w:hanging="0"/>
              <w:rPr>
                <w:bCs/>
                <w:sz w:val="21"/>
                <w:szCs w:val="21"/>
                <w:lang w:val="tt-RU"/>
              </w:rPr>
            </w:pPr>
            <w:r>
              <w:rPr>
                <w:bCs/>
                <w:sz w:val="21"/>
                <w:szCs w:val="21"/>
                <w:lang w:val="tt-RU"/>
              </w:rPr>
              <w:t>Выступление “ Формы работы педагога-психолога с родителями детей с ОВЗ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2272" w:leader="none"/>
              </w:tabs>
              <w:ind w:left="-107" w:hanging="0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Педагог-психолог МАДОУ№ 78 Кубышкина А.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19" w:right="-45" w:firstLine="11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1.35-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-119" w:right="-45" w:firstLine="11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1.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12" w:leader="none"/>
              </w:tabs>
              <w:ind w:right="33" w:hanging="0"/>
              <w:jc w:val="both"/>
              <w:rPr>
                <w:bCs/>
                <w:sz w:val="21"/>
                <w:szCs w:val="21"/>
                <w:lang w:val="tt-RU"/>
              </w:rPr>
            </w:pPr>
            <w:r>
              <w:rPr>
                <w:bCs/>
                <w:sz w:val="21"/>
                <w:szCs w:val="21"/>
                <w:lang w:val="tt-RU"/>
              </w:rPr>
              <w:t>Выступление, мастер класс “</w:t>
            </w:r>
            <w:r>
              <w:rPr>
                <w:bCs/>
                <w:sz w:val="21"/>
                <w:szCs w:val="21"/>
              </w:rPr>
              <w:t>Применение тестопластики в коррекционно –развивающей работе с детьми с ОВЗ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2272" w:leader="none"/>
              </w:tabs>
              <w:ind w:left="-107" w:hanging="0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Воспитатель МАДОУ №78 Беляева А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19" w:right="-45" w:firstLine="11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1.45-11.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12" w:leader="none"/>
              </w:tabs>
              <w:ind w:right="33" w:hanging="0"/>
              <w:rPr>
                <w:bCs/>
                <w:sz w:val="21"/>
                <w:szCs w:val="21"/>
                <w:lang w:val="tt-RU"/>
              </w:rPr>
            </w:pPr>
            <w:r>
              <w:rPr>
                <w:bCs/>
                <w:sz w:val="21"/>
                <w:szCs w:val="21"/>
                <w:lang w:val="tt-RU"/>
              </w:rPr>
              <w:t>Мастер-класс “Обучение грамоте детей с нарушениями речи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2272" w:leader="none"/>
              </w:tabs>
              <w:ind w:left="-107" w:hanging="0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Учитель-логопед МБДОУ № 40 Пискарева Е.М.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2272" w:leader="none"/>
                <w:tab w:val="left" w:pos="3012" w:leader="none"/>
              </w:tabs>
              <w:snapToGrid w:val="false"/>
              <w:ind w:left="-107" w:right="33" w:hanging="0"/>
              <w:jc w:val="center"/>
              <w:rPr>
                <w:b/>
                <w:b/>
                <w:i/>
                <w:i/>
                <w:sz w:val="8"/>
                <w:szCs w:val="8"/>
                <w:lang w:val="tt-RU"/>
              </w:rPr>
            </w:pPr>
            <w:r>
              <w:rPr>
                <w:b/>
                <w:i/>
                <w:sz w:val="8"/>
                <w:szCs w:val="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2272" w:leader="none"/>
                <w:tab w:val="left" w:pos="3012" w:leader="none"/>
              </w:tabs>
              <w:ind w:left="-107" w:right="33" w:hanging="0"/>
              <w:jc w:val="center"/>
              <w:rPr>
                <w:b/>
                <w:b/>
                <w:i/>
                <w:i/>
                <w:sz w:val="21"/>
                <w:szCs w:val="21"/>
                <w:lang w:val="tt-RU"/>
              </w:rPr>
            </w:pPr>
            <w:r>
              <w:rPr>
                <w:b/>
                <w:i/>
                <w:sz w:val="21"/>
                <w:szCs w:val="21"/>
                <w:lang w:val="tt-RU"/>
              </w:rPr>
              <w:t>Опыт работы педагогов ДОУ г. Наб. Челнов, Каза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7" w:right="-182" w:hanging="1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1.40-11.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12" w:leader="none"/>
              </w:tabs>
              <w:ind w:left="-34" w:right="33" w:hanging="0"/>
              <w:jc w:val="both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 xml:space="preserve"> </w:t>
            </w:r>
            <w:r>
              <w:rPr>
                <w:sz w:val="21"/>
                <w:szCs w:val="21"/>
                <w:lang w:val="tt-RU"/>
              </w:rPr>
              <w:t>Выступление ”Современные нейропсихологические педагогические практики коррекции коммуникативной деятельности дошкольников с ограниченными речевыми возможностями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2272" w:leader="none"/>
              </w:tabs>
              <w:ind w:left="-10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итель-логопед МБДОУ №31  «Красная шапочка» г.Набережные Челны 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2272" w:leader="none"/>
              </w:tabs>
              <w:ind w:left="-107" w:hanging="0"/>
              <w:jc w:val="both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</w:rPr>
              <w:t>Фардеева  Э.З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right="-182" w:hanging="108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12" w:leader="none"/>
              </w:tabs>
              <w:ind w:left="-34" w:right="33" w:hanging="0"/>
              <w:jc w:val="both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Выступление        “Современные подходы к организации речевого развития детей с ОВЗ в соответствии с требованиями ФГОС дошкольного образования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2272" w:leader="none"/>
              </w:tabs>
              <w:ind w:left="-10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итель-логопед, учитель-дефектолог МБОУ ППМС «ЦДиК» НМР РТ Шафеева А.А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7" w:right="-182" w:hanging="1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1.50-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12" w:leader="none"/>
              </w:tabs>
              <w:ind w:left="-34" w:right="33" w:hanging="0"/>
              <w:jc w:val="both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Выступление “ Комплексная работа специалистов ДОУ по развитию речи детей в логопедической группе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2272" w:leader="none"/>
              </w:tabs>
              <w:ind w:left="-107" w:hanging="0"/>
              <w:jc w:val="both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 xml:space="preserve">Педагог-психолог МБДОУ№ 4  г. Набережные Челны Игнатова М.М. 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2272" w:leader="none"/>
              </w:tabs>
              <w:ind w:left="-107" w:hanging="0"/>
              <w:jc w:val="both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 xml:space="preserve">Учитель-логопед МБДОУ № 4  Набережные Челны Латыпова Р.Р. 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2272" w:leader="none"/>
              </w:tabs>
              <w:ind w:left="-107" w:hanging="0"/>
              <w:rPr/>
            </w:pPr>
            <w:r>
              <w:rPr>
                <w:sz w:val="21"/>
                <w:szCs w:val="21"/>
                <w:lang w:val="tt-RU"/>
              </w:rPr>
              <w:t>Воспитатель по обучению детей татарскому языку  МБДОУ №4 г. Набережные Челны  Загирова Г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7" w:right="-182" w:hanging="1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2.00-12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12" w:leader="none"/>
              </w:tabs>
              <w:ind w:left="-34" w:right="33" w:hanging="0"/>
              <w:jc w:val="both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Выступление “Развитие речи детей с ОВЗ в условиях ФГОС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2272" w:leader="none"/>
              </w:tabs>
              <w:ind w:left="-107" w:right="-108" w:hanging="0"/>
              <w:rPr/>
            </w:pPr>
            <w:r>
              <w:rPr>
                <w:sz w:val="21"/>
                <w:szCs w:val="21"/>
                <w:lang w:val="tt-RU"/>
              </w:rPr>
              <w:t>Воспитатель по обучению детей татарскому языку  МБДОУ №87 г. Набережные Челны  Муллашова Э.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7" w:right="-182" w:hanging="1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2.10-12.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12" w:leader="none"/>
              </w:tabs>
              <w:ind w:left="-34" w:right="33" w:hanging="0"/>
              <w:jc w:val="both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</w:rPr>
              <w:t>Выступление – презентация. «Алгоритм создания специальных условий для социальной адаптации ребенка с ОВЗ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2272" w:leader="none"/>
              </w:tabs>
              <w:ind w:left="-107" w:hanging="0"/>
              <w:jc w:val="both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Учитель-логопед МАДОУ ЦРР  - детский сад № 92 Филиппова С.М.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2272" w:leader="none"/>
              </w:tabs>
              <w:ind w:left="-107" w:hanging="0"/>
              <w:jc w:val="both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 xml:space="preserve"> </w:t>
            </w:r>
            <w:r>
              <w:rPr>
                <w:sz w:val="21"/>
                <w:szCs w:val="21"/>
                <w:lang w:val="tt-RU"/>
              </w:rPr>
              <w:t>Педагог –психолог МАДОУ ЦРР  - детский сад № 92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2272" w:leader="none"/>
              </w:tabs>
              <w:ind w:left="-107" w:hanging="0"/>
              <w:jc w:val="both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Фахртдинова Р.Р.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7" w:right="-182" w:hanging="1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2.20-12.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12" w:leader="none"/>
              </w:tabs>
              <w:ind w:left="-34" w:right="33" w:hanging="0"/>
              <w:jc w:val="both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Подведение итог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2272" w:leader="none"/>
              </w:tabs>
              <w:ind w:left="-107" w:hanging="0"/>
              <w:jc w:val="both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Ст. воспитатель Р.И. Муртазин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271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tt-RU"/>
        </w:rPr>
        <w:t xml:space="preserve">С п а с и б о    з а   у ч а с т и е </w:t>
      </w:r>
      <w:r>
        <w:rPr/>
        <w:t>!</w:t>
      </w:r>
    </w:p>
    <w:tbl>
      <w:tblPr>
        <w:tblW w:w="702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10553" w:hRule="atLeast"/>
        </w:trPr>
        <w:tc>
          <w:tcPr>
            <w:tcW w:w="7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комбинированного вида с группами для детей с нарушениями речи № 78»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1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1" w:right="175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ind w:left="331" w:right="175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ind w:left="331" w:right="175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ind w:left="331" w:right="175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ind w:right="175" w:hanging="0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ind w:left="241" w:right="175" w:hanging="0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Программа</w:t>
            </w:r>
          </w:p>
          <w:p>
            <w:pPr>
              <w:pStyle w:val="Normal"/>
              <w:ind w:left="72" w:right="175" w:firstLine="259"/>
              <w:jc w:val="center"/>
              <w:rPr/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Региональный семинар педагогов логопедических национальных (татарских)ДОУ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омплексный подход в к</w:t>
            </w:r>
            <w:r>
              <w:rPr>
                <w:b/>
                <w:i/>
                <w:lang w:val="tt-RU"/>
              </w:rPr>
              <w:t>оррекционно-развивающей работе с детьми с ОВЗ в условиях ФГОС ДО</w:t>
            </w:r>
            <w:r>
              <w:rPr>
                <w:b/>
                <w:i/>
              </w:rPr>
              <w:t>»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31" w:right="175" w:hanging="0"/>
              <w:jc w:val="center"/>
              <w:rPr>
                <w:b/>
                <w:b/>
                <w:i/>
                <w:i/>
                <w:sz w:val="44"/>
                <w:szCs w:val="44"/>
                <w:lang w:val="tt-RU"/>
              </w:rPr>
            </w:pPr>
            <w:r>
              <w:rPr>
                <w:b/>
                <w:i/>
                <w:sz w:val="44"/>
                <w:szCs w:val="44"/>
                <w:lang w:val="tt-RU"/>
              </w:rPr>
              <w:t>(Выставка пособий и дидактических игр)</w:t>
            </w:r>
          </w:p>
          <w:p>
            <w:pPr>
              <w:pStyle w:val="Normal"/>
              <w:ind w:left="331" w:right="175" w:hanging="0"/>
              <w:jc w:val="center"/>
              <w:rPr>
                <w:b/>
                <w:b/>
                <w:i/>
                <w:i/>
                <w:sz w:val="44"/>
                <w:szCs w:val="44"/>
                <w:lang w:val="tt-RU"/>
              </w:rPr>
            </w:pPr>
            <w:r>
              <w:rPr>
                <w:b/>
                <w:i/>
                <w:sz w:val="44"/>
                <w:szCs w:val="44"/>
                <w:lang w:val="tt-RU"/>
              </w:rPr>
            </w:r>
          </w:p>
          <w:p>
            <w:pPr>
              <w:pStyle w:val="Normal"/>
              <w:ind w:left="331" w:right="175" w:hanging="0"/>
              <w:jc w:val="center"/>
              <w:rPr>
                <w:b/>
                <w:b/>
                <w:i/>
                <w:i/>
                <w:sz w:val="44"/>
                <w:szCs w:val="44"/>
                <w:lang w:val="tt-RU"/>
              </w:rPr>
            </w:pPr>
            <w:r>
              <w:rPr>
                <w:b/>
                <w:i/>
                <w:sz w:val="44"/>
                <w:szCs w:val="44"/>
                <w:lang w:val="tt-RU"/>
              </w:rPr>
            </w:r>
          </w:p>
          <w:p>
            <w:pPr>
              <w:pStyle w:val="Normal"/>
              <w:ind w:left="331" w:right="175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ата и время проведения:</w:t>
            </w:r>
          </w:p>
          <w:p>
            <w:pPr>
              <w:pStyle w:val="Normal"/>
              <w:ind w:left="331" w:right="175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6октября 2016г. в 9.00</w:t>
            </w:r>
          </w:p>
          <w:p>
            <w:pPr>
              <w:pStyle w:val="Normal"/>
              <w:ind w:left="331" w:right="175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есто проведения: пр-т Шинников,29</w:t>
            </w:r>
          </w:p>
          <w:p>
            <w:pPr>
              <w:pStyle w:val="Normal"/>
              <w:ind w:left="331" w:right="175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detsad</w:t>
            </w:r>
            <w:r>
              <w:rPr>
                <w:b/>
              </w:rPr>
              <w:t>_78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ind w:left="331" w:right="175"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ind w:left="331" w:right="175"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ind w:left="331" w:right="175"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ind w:left="331" w:right="175"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ind w:left="331" w:right="175"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ind w:left="331" w:right="175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г. Нижнекамск</w:t>
            </w:r>
          </w:p>
          <w:p>
            <w:pPr>
              <w:pStyle w:val="Normal"/>
              <w:ind w:left="331" w:right="175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01</w:t>
            </w:r>
            <w:r>
              <w:rPr/>
              <w:t>6</w:t>
            </w:r>
          </w:p>
          <w:p>
            <w:pPr>
              <w:pStyle w:val="Normal"/>
              <w:ind w:left="331" w:right="175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271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34" w:right="271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идактическая игра “Сложи татарский орнамент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2272" w:leader="none"/>
              </w:tabs>
              <w:ind w:left="40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Воспитатель по МБДОУ №4 г. Набережные Челны 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2272" w:leader="none"/>
              </w:tabs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Давлетшина Г.Г.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6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34" w:right="271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Дидактическая игра “Мой город”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2272" w:leader="none"/>
              </w:tabs>
              <w:ind w:left="40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Воспитатель по обучению детей татарскому языку  МБДОУ №4 г. Набережные Челны 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2272" w:leader="none"/>
              </w:tabs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Загирова Г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34" w:right="271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идактическая игра “ Предложи Алсу и Азат подходящую мебель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2272" w:leader="none"/>
              </w:tabs>
              <w:ind w:left="40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Воспитатель по обучению детей татарскому языку  МБДОУ №87 г. Набережные Челны 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2272" w:leader="none"/>
              </w:tabs>
              <w:ind w:left="40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уллашова Э.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34" w:right="271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амятка для родителей “Различаем звуки на слух. Учимся выполнять звуковой анализ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2272" w:leader="none"/>
              </w:tabs>
              <w:ind w:left="40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читель-логопед МАДОУ ЦРР  - детский сад № 92    г.Нижнекамск Филиппова С.М.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2272" w:leader="none"/>
              </w:tabs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34" w:right="271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Интерактивная авторская игра “Слогарик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2272" w:leader="none"/>
              </w:tabs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-логопед МБДОУ №31  «Красная шапочка» г.Набережные Челны 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2272" w:leader="none"/>
              </w:tabs>
              <w:ind w:left="40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Фардеева  Э.З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34" w:right="271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идактическая игра “Произношение звука Ш в начале и в середине слов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2272" w:leader="none"/>
              </w:tabs>
              <w:ind w:left="40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Воспитатели  МАДОУ №64          г. Нижнекамск Галимова Л.А. 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2272" w:leader="none"/>
              </w:tabs>
              <w:ind w:left="40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Галимова Г.Г. 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2272" w:leader="none"/>
              </w:tabs>
              <w:ind w:left="40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34" w:right="271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идактическое пособие “Звуковая культура речи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2272" w:leader="none"/>
              </w:tabs>
              <w:ind w:left="40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читель-логопед МБДОУ № 40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2272" w:leader="none"/>
              </w:tabs>
              <w:ind w:left="40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г. Нижнекамск Джалимова Ф.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34" w:right="271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вторское практическое пособие “Организация коррекционной работы с детьми во взаимодействии логопеда и воспитателя в подготовительной к школе группе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2272" w:leader="none"/>
              </w:tabs>
              <w:ind w:left="40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читель-логопед МБДОУ № 68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2272" w:leader="none"/>
              </w:tabs>
              <w:ind w:left="40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. Нижнекамск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2272" w:leader="none"/>
              </w:tabs>
              <w:ind w:left="40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емина С.Ю.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2272" w:leader="none"/>
              </w:tabs>
              <w:ind w:left="40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34" w:right="271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Летбук “Графомоторный портфель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2272" w:leader="none"/>
              </w:tabs>
              <w:ind w:left="40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Воспитатель 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2272" w:leader="none"/>
              </w:tabs>
              <w:ind w:left="40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МАДОУ № 57 г. Нижнекамск Егорова О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34" w:right="271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вуковой лепбук “Шипелочка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2272" w:leader="none"/>
              </w:tabs>
              <w:ind w:left="40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читель-логопед МБДОУ № 68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2272" w:leader="none"/>
              </w:tabs>
              <w:ind w:left="40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.Нижнекамск  Ляпустина О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34" w:right="271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идактическое пособие для детей от 2-6 лет “Кукла Наташа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2272" w:leader="none"/>
              </w:tabs>
              <w:ind w:left="40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оспитатели МАДОУ № 41 г. Нижнекамск Понькина О.В.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2272" w:leader="none"/>
              </w:tabs>
              <w:ind w:left="40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диятуллина А.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34" w:right="271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Пособие для выставки “Речево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34" w:right="271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казочный уголок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2272" w:leader="none"/>
              </w:tabs>
              <w:ind w:left="40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узыкальный руководитель  МБДОУ № 68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2272" w:leader="none"/>
              </w:tabs>
              <w:ind w:left="40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. Нижнекамск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2272" w:leader="none"/>
              </w:tabs>
              <w:ind w:left="40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галиева В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34" w:right="271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особие для выставки “Обследование и развитие импрессивной стороны речи детей дошкольного возраста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2272" w:leader="none"/>
              </w:tabs>
              <w:ind w:left="40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читель-логопед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2272" w:leader="none"/>
              </w:tabs>
              <w:ind w:left="40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МАДОУ № 57 г. Нижнекамск Федотова К.Э.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2272" w:leader="none"/>
              </w:tabs>
              <w:ind w:left="40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34" w:right="271" w:hanging="0"/>
              <w:jc w:val="both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Дидактическая игра “Назови правильно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2272" w:leader="none"/>
              </w:tabs>
              <w:ind w:left="40" w:hanging="0"/>
              <w:jc w:val="both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</w:rPr>
              <w:t>Учитель-логопед, учитель-дефектолог МБОУ ППМС «ЦДиК» НМР РТ Шафеева А.А.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34" w:right="271" w:hanging="0"/>
              <w:jc w:val="both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Образовательная программа“Серебрянный голосок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2272" w:leader="none"/>
              </w:tabs>
              <w:ind w:left="40" w:hanging="0"/>
              <w:jc w:val="both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Музыкальный руководитель МБДОУ№70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2272" w:leader="none"/>
              </w:tabs>
              <w:ind w:left="40" w:hanging="0"/>
              <w:jc w:val="both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Дергачева М.Ф.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34" w:right="271" w:hanging="0"/>
              <w:jc w:val="both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Методические разработки “Значение ритмического воздействия на всесторонее развитие детей с нарушениями зрения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2272" w:leader="none"/>
              </w:tabs>
              <w:ind w:left="40" w:hanging="0"/>
              <w:jc w:val="both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Музыкальный руководитель МБДОУ№70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2272" w:leader="none"/>
              </w:tabs>
              <w:ind w:left="40" w:hanging="0"/>
              <w:jc w:val="both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Мухаметшина Э. Э.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34" w:right="271" w:hanging="0"/>
              <w:jc w:val="both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2272" w:leader="none"/>
              </w:tabs>
              <w:snapToGrid w:val="false"/>
              <w:ind w:left="40" w:hanging="0"/>
              <w:jc w:val="both"/>
              <w:rPr>
                <w:sz w:val="21"/>
                <w:szCs w:val="21"/>
                <w:lang w:val="tt-RU"/>
              </w:rPr>
            </w:pPr>
            <w:r>
              <w:rPr>
                <w:sz w:val="21"/>
                <w:szCs w:val="21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271" w:hanging="0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right="271" w:hanging="0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tabs>
          <w:tab w:val="clear" w:pos="708"/>
          <w:tab w:val="left" w:pos="360" w:leader="none"/>
        </w:tabs>
        <w:ind w:right="271" w:hanging="0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tabs>
          <w:tab w:val="clear" w:pos="708"/>
          <w:tab w:val="left" w:pos="360" w:leader="none"/>
        </w:tabs>
        <w:ind w:right="271" w:hanging="0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tabs>
          <w:tab w:val="clear" w:pos="708"/>
          <w:tab w:val="left" w:pos="360" w:leader="none"/>
        </w:tabs>
        <w:ind w:right="271" w:hanging="0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tabs>
          <w:tab w:val="clear" w:pos="708"/>
          <w:tab w:val="left" w:pos="360" w:leader="none"/>
        </w:tabs>
        <w:ind w:right="271" w:hanging="0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tabs>
          <w:tab w:val="clear" w:pos="708"/>
          <w:tab w:val="left" w:pos="360" w:leader="none"/>
        </w:tabs>
        <w:ind w:right="271" w:hanging="0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tabs>
          <w:tab w:val="clear" w:pos="708"/>
          <w:tab w:val="left" w:pos="360" w:leader="none"/>
        </w:tabs>
        <w:ind w:right="271" w:hanging="0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tabs>
          <w:tab w:val="clear" w:pos="708"/>
          <w:tab w:val="left" w:pos="360" w:leader="none"/>
        </w:tabs>
        <w:ind w:right="271" w:hanging="0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tabs>
          <w:tab w:val="clear" w:pos="708"/>
          <w:tab w:val="left" w:pos="360" w:leader="none"/>
        </w:tabs>
        <w:ind w:right="271" w:hanging="0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tabs>
          <w:tab w:val="clear" w:pos="708"/>
          <w:tab w:val="left" w:pos="360" w:leader="none"/>
        </w:tabs>
        <w:ind w:right="271" w:hanging="0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tabs>
          <w:tab w:val="clear" w:pos="708"/>
          <w:tab w:val="left" w:pos="360" w:leader="none"/>
        </w:tabs>
        <w:ind w:right="271" w:hanging="0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tabs>
          <w:tab w:val="clear" w:pos="708"/>
          <w:tab w:val="left" w:pos="360" w:leader="none"/>
        </w:tabs>
        <w:ind w:right="271" w:hanging="0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tabs>
          <w:tab w:val="clear" w:pos="708"/>
          <w:tab w:val="left" w:pos="360" w:leader="none"/>
        </w:tabs>
        <w:ind w:right="271" w:hanging="0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tabs>
          <w:tab w:val="clear" w:pos="708"/>
          <w:tab w:val="left" w:pos="360" w:leader="none"/>
        </w:tabs>
        <w:ind w:right="271" w:hanging="0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tabs>
          <w:tab w:val="clear" w:pos="708"/>
          <w:tab w:val="left" w:pos="360" w:leader="none"/>
        </w:tabs>
        <w:ind w:right="271" w:hanging="0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tabs>
          <w:tab w:val="clear" w:pos="708"/>
          <w:tab w:val="left" w:pos="360" w:leader="none"/>
        </w:tabs>
        <w:ind w:right="271" w:hanging="0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tabs>
          <w:tab w:val="clear" w:pos="708"/>
          <w:tab w:val="left" w:pos="360" w:leader="none"/>
        </w:tabs>
        <w:ind w:right="271" w:hanging="0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tabs>
          <w:tab w:val="clear" w:pos="708"/>
          <w:tab w:val="left" w:pos="360" w:leader="none"/>
        </w:tabs>
        <w:ind w:right="271" w:hanging="0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sectPr>
      <w:type w:val="nextPage"/>
      <w:pgSz w:orient="landscape" w:w="16838" w:h="11906"/>
      <w:pgMar w:left="720" w:right="818" w:gutter="0" w:header="0" w:top="426" w:footer="0" w:bottom="426"/>
      <w:pgNumType w:fmt="decimal"/>
      <w:cols w:num="2" w:equalWidth="false" w:sep="false">
        <w:col w:w="7200" w:space="804"/>
        <w:col w:w="72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28:00Z</dcterms:created>
  <dc:creator>user</dc:creator>
  <dc:description/>
  <cp:keywords/>
  <dc:language>en-US</dc:language>
  <cp:lastModifiedBy>П</cp:lastModifiedBy>
  <cp:lastPrinted>2016-10-25T13:46:00Z</cp:lastPrinted>
  <dcterms:modified xsi:type="dcterms:W3CDTF">2016-10-25T10:00:00Z</dcterms:modified>
  <cp:revision>74</cp:revision>
  <dc:subject/>
  <dc:title/>
</cp:coreProperties>
</file>